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5505450"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78486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left="424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ind w:left="424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ind w:left="424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ind w:left="424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before="0" w:after="0"/>
        <w:ind w:left="4248" w:hanging="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2"/>
        </w:numPr>
        <w:spacing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бщие положения</w:t>
      </w:r>
    </w:p>
    <w:p>
      <w:pPr>
        <w:pStyle w:val="Normal"/>
        <w:spacing w:before="0" w:after="0"/>
        <w:ind w:left="360" w:hanging="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numPr>
          <w:ilvl w:val="1"/>
          <w:numId w:val="1"/>
        </w:numPr>
        <w:autoSpaceDE w:val="false"/>
        <w:spacing w:lineRule="auto" w:line="240" w:before="0" w:after="0"/>
        <w:ind w:left="1276" w:hanging="567"/>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рическая справк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ab/>
        <w:t>Дошкольное учреждение ясли-сад № 27 был создан решением исполнительного комитета Мурманского городского Совета депутатов трудящихся (протокол № 55 от 31.12.1970 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ошкольное учреждение ясли-сад № 27 был передан в распоряжение отдела народного образования Ленинского района г. Мурманска в соответствии с распоряжением главы администрации г. Мурманска от 30.12.1993 г.  № 601-р.</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Ясли-сад№ 27 переименован в дошкольное образовательное учреждение    № 27  на основании приказа Министерства образования Российской Федерации № 443 от 07.08.1995 г.</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ошкольное образовательное учреждение № 27 переименовано в Муниципальное дошкольное образовательное учреждение  № 27 в соответствии с приказом комитета по образованию администрации г. Мурманска                   от 28.10. 1999 г. № 299/1.</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Муниципальное дошкольное образовательное учреждение г. Мурманска детский сад комбинированного вида № 27 было создано на основании Постановления администрации г. Мурманска № 2568 от 31.10.2001 г.</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Муниципальное бюджетное дошкольное образовательное учреждение        г. Мурманска детский сад комбинированного вида № 27 переименовано из Муниципального дошкольного образовательного учреждения г. Мурманска детского сада комбинированного вида № 27 на основании приказа комитета по образованию администрации города Мурманска от 05.12.2011 г.  № 1368.</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Муниципальное бюджетное дошкольное образовательное учреждение        г. Мурманска № 27 реорганизовано в форме присоединения к нему Муниципального бюджетного дошкольного образовательного учреждения города Мурманска детского сада комбинированного вида № 81. </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организованному учреждению присвоено наименование:  муниципальное бюджетное дошкольное образовательное учреждение                г. Мурманска № 27 с 01.09.2015 г. (Постановление администрации города Мурманска № 1339  от 25.05. 2015 год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1.2. МБДОУ г. Мурманска № 27 является некоммерческой организацией и действует в соответствии с Гражданским кодексом РФ, Федеральным законом от 12.01.1996 № 7-ФЗ «О некоммерческих организациях», Федеральным законом от 29.12.2012 № 273-ФЗ «Об образовании в Российской Федерации», Законом Мурманской области от 28.06.2013 № 1649-01-ЗМО «Об образовании в Мурманской области», иными нормативными правовым актами Российской Федерации, настоящим уставом (далее – Устав) и локальными актами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1.3. Полное наименование Учреждения: муниципальное бюджетное дошкольное образовательное учреждение г. Мурманска № 27. Сокращенное наименование Учреждения: МБДОУ г. Мурманска № 27.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1.4.    Статус Учреждени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1.4.1. Организационно-правовая форма: учреждение;</w:t>
      </w:r>
    </w:p>
    <w:p>
      <w:pPr>
        <w:pStyle w:val="Normal"/>
        <w:tabs>
          <w:tab w:val="clear" w:pos="708"/>
          <w:tab w:val="left" w:pos="709" w:leader="none"/>
        </w:tabs>
        <w:autoSpaceDE w:val="false"/>
        <w:spacing w:lineRule="auto" w:line="240" w:before="0" w:after="0"/>
        <w:jc w:val="both"/>
        <w:rPr/>
      </w:pPr>
      <w:r>
        <w:rPr>
          <w:rFonts w:eastAsia="Calibri" w:cs="Times New Roman" w:ascii="Times New Roman" w:hAnsi="Times New Roman"/>
          <w:sz w:val="28"/>
          <w:szCs w:val="28"/>
          <w:lang w:eastAsia="ru-RU"/>
        </w:rPr>
        <w:tab/>
        <w:t>1.4.2.Тип учреждения: муниципальное бюджетное дошкольное образовательное;</w:t>
      </w:r>
    </w:p>
    <w:p>
      <w:pPr>
        <w:pStyle w:val="Normal"/>
        <w:tabs>
          <w:tab w:val="clear" w:pos="708"/>
          <w:tab w:val="left" w:pos="709" w:leader="none"/>
        </w:tabs>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1.4.3.Тип образовательной организации: дошкольная образовательная организаци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1.5.  Местонахождение Учреждения: </w:t>
      </w:r>
    </w:p>
    <w:p>
      <w:pPr>
        <w:pStyle w:val="Normal"/>
        <w:autoSpaceDE w:val="false"/>
        <w:spacing w:lineRule="auto" w:line="240" w:before="0" w:after="0"/>
        <w:jc w:val="both"/>
        <w:rPr/>
      </w:pPr>
      <w:r>
        <w:rPr>
          <w:rFonts w:eastAsia="Calibri" w:cs="Times New Roman" w:ascii="Times New Roman" w:hAnsi="Times New Roman"/>
          <w:sz w:val="28"/>
          <w:szCs w:val="28"/>
          <w:lang w:eastAsia="ru-RU"/>
        </w:rPr>
        <w:t>Юридический адрес: 183034, г. Мурманск, пр. Героев-Североморцев, дом 78/5;</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ктический адрес: 183034, г. Мурманск, пр. Героев-Североморцев, дом 78/5;</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183034, г. Мурманск, ул. Адмирала флота Лобова, дом 13.</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1.6. Учредителем Учреждения является муниципальное образование город Мурманск. Функции и полномочия учредителя осуществляет комитет по образованию администрации города Мурманска, именуемый в дальнейшем Учредитель. </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  1.7.  Учреждение является юридическим лицом, имеет самостоятельный баланс, лицевые счета в территориальных органах Федерального казначейства, печать, штамп, бланки со своим наименованием.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1.8.  Учреждение вправе в установленном порядке создавать структурные подразделения. Создаваемые структурные подразделения не являются юридическими лицами, наделяются необходимым для осуществления деятельности имуществом. Структурные подразделения осуществляют свою деятельность от имени Учреждения, которое несет ответственность за их деятельность.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1.9. Деятельность Учреждения строится на принципах демократии, гуманизма, общедоступности, приоритета общечеловеческих ценностей,</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ражданственности, свободного развития личности, защиты прав и интересов обучающихся, светского характера образования.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1.10.  Права юридического лица у Учреждения возникают с момента его государственной регистрац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1.11.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движимого имущества.</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3.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4. Учреждение взаимодействует с учреждениями системы образования, социального обслуживания населения, здравоохранения и иными организациями на основании соглашений о сотрудничестве.</w:t>
      </w:r>
    </w:p>
    <w:p>
      <w:pPr>
        <w:pStyle w:val="Normal"/>
        <w:numPr>
          <w:ilvl w:val="0"/>
          <w:numId w:val="0"/>
        </w:numPr>
        <w:autoSpaceDE w:val="false"/>
        <w:spacing w:before="0" w:after="0"/>
        <w:jc w:val="center"/>
        <w:outlineLvl w:val="1"/>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Предмет, цель и виды деятельности Учреждения</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Основными целями деятельности Учреждения являютс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уществление образовательной деятельности по образовательным программам дошкольного образования, присмотр и уход за детьми в возрасте от двух месяцев до прекращения образовательных отно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и специфичных для детей дошкольного возраста видов деятельности.</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3. Учреждение осуществляет следующие виды деятельности: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1. Основные виды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реализация основной образовательной программы дошкольного образовани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осуществление присмотра и ухода за детьм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2.3.2. Дополнительные виды деятельност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В соответствии с лицензией на образовательную деятельность учреждения</w:t>
      </w:r>
    </w:p>
    <w:p>
      <w:pPr>
        <w:pStyle w:val="Normal"/>
        <w:autoSpaceDE w:val="false"/>
        <w:spacing w:lineRule="auto" w:line="240" w:before="0" w:after="0"/>
        <w:jc w:val="both"/>
        <w:rPr/>
      </w:pPr>
      <w:r>
        <w:rPr>
          <w:rFonts w:eastAsia="Calibri" w:cs="Times New Roman" w:ascii="Times New Roman" w:hAnsi="Times New Roman"/>
          <w:sz w:val="28"/>
          <w:szCs w:val="28"/>
          <w:lang w:eastAsia="ru-RU"/>
        </w:rPr>
        <w:t>и с учетом запроса родителей (законных представителей) Учреждение имеет</w:t>
      </w:r>
    </w:p>
    <w:p>
      <w:pPr>
        <w:pStyle w:val="Normal"/>
        <w:autoSpaceDE w:val="false"/>
        <w:spacing w:lineRule="auto" w:line="240" w:before="0" w:after="0"/>
        <w:jc w:val="both"/>
        <w:rPr/>
      </w:pPr>
      <w:r>
        <w:rPr>
          <w:rFonts w:eastAsia="Calibri" w:cs="Times New Roman" w:ascii="Times New Roman" w:hAnsi="Times New Roman"/>
          <w:sz w:val="28"/>
          <w:szCs w:val="28"/>
          <w:lang w:eastAsia="ru-RU"/>
        </w:rPr>
        <w:t>право оказывать дополнительные платные образовательные услуги в рамках</w:t>
      </w:r>
    </w:p>
    <w:p>
      <w:pPr>
        <w:pStyle w:val="Normal"/>
        <w:autoSpaceDE w:val="false"/>
        <w:spacing w:lineRule="auto" w:line="240" w:before="0" w:after="0"/>
        <w:jc w:val="both"/>
        <w:rPr/>
      </w:pPr>
      <w:r>
        <w:rPr>
          <w:rFonts w:eastAsia="Calibri" w:cs="Times New Roman" w:ascii="Times New Roman" w:hAnsi="Times New Roman"/>
          <w:sz w:val="28"/>
          <w:szCs w:val="28"/>
          <w:lang w:eastAsia="ru-RU"/>
        </w:rPr>
        <w:t>реализации дополнительных общеразвивающих программ на основе</w:t>
      </w:r>
    </w:p>
    <w:p>
      <w:pPr>
        <w:pStyle w:val="Normal"/>
        <w:autoSpaceDE w:val="false"/>
        <w:spacing w:lineRule="auto" w:line="240" w:before="0" w:after="0"/>
        <w:jc w:val="both"/>
        <w:rPr/>
      </w:pPr>
      <w:r>
        <w:rPr>
          <w:rFonts w:eastAsia="Calibri" w:cs="Times New Roman" w:ascii="Times New Roman" w:hAnsi="Times New Roman"/>
          <w:sz w:val="28"/>
          <w:szCs w:val="28"/>
          <w:lang w:eastAsia="ru-RU"/>
        </w:rPr>
        <w:t>договора об оказании платных образовательных услуг, заключаемого</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жду Учреждением и родителями (законными представителям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ющих направленностей:</w:t>
      </w:r>
    </w:p>
    <w:p>
      <w:pPr>
        <w:pStyle w:val="Normal"/>
        <w:autoSpaceDE w:val="false"/>
        <w:spacing w:lineRule="auto" w:line="240" w:before="0" w:after="0"/>
        <w:jc w:val="both"/>
        <w:rPr/>
      </w:pPr>
      <w:r>
        <w:rPr>
          <w:rFonts w:eastAsia="Calibri" w:cs="Times New Roman" w:ascii="Times New Roman" w:hAnsi="Times New Roman"/>
          <w:sz w:val="28"/>
          <w:szCs w:val="28"/>
          <w:lang w:eastAsia="ru-RU"/>
        </w:rPr>
        <w:t>- физкультурно-спортивной;</w:t>
      </w:r>
    </w:p>
    <w:p>
      <w:pPr>
        <w:pStyle w:val="Normal"/>
        <w:autoSpaceDE w:val="false"/>
        <w:spacing w:lineRule="auto" w:line="240" w:before="0" w:after="0"/>
        <w:jc w:val="both"/>
        <w:rPr/>
      </w:pPr>
      <w:r>
        <w:rPr>
          <w:rFonts w:eastAsia="Calibri" w:cs="Times New Roman" w:ascii="Times New Roman" w:hAnsi="Times New Roman"/>
          <w:sz w:val="28"/>
          <w:szCs w:val="28"/>
          <w:lang w:eastAsia="ru-RU"/>
        </w:rPr>
        <w:t>- художественной;</w:t>
      </w:r>
    </w:p>
    <w:p>
      <w:pPr>
        <w:pStyle w:val="Normal"/>
        <w:autoSpaceDE w:val="false"/>
        <w:spacing w:lineRule="auto" w:line="240" w:before="0" w:after="0"/>
        <w:jc w:val="both"/>
        <w:rPr/>
      </w:pPr>
      <w:r>
        <w:rPr>
          <w:rFonts w:eastAsia="Calibri" w:cs="Times New Roman" w:ascii="Times New Roman" w:hAnsi="Times New Roman"/>
          <w:sz w:val="28"/>
          <w:szCs w:val="28"/>
          <w:lang w:eastAsia="ru-RU"/>
        </w:rPr>
        <w:t>- социально-гуманитарной;</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естественнонаучной;</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туристско-краеведческой;</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технической.</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латные образовательные услуги представляют собой осуществление</w:t>
      </w:r>
    </w:p>
    <w:p>
      <w:pPr>
        <w:pStyle w:val="Normal"/>
        <w:autoSpaceDE w:val="false"/>
        <w:spacing w:lineRule="auto" w:line="240" w:before="0" w:after="0"/>
        <w:jc w:val="both"/>
        <w:rPr/>
      </w:pPr>
      <w:r>
        <w:rPr>
          <w:rFonts w:eastAsia="Calibri" w:cs="Times New Roman" w:ascii="Times New Roman" w:hAnsi="Times New Roman"/>
          <w:sz w:val="28"/>
          <w:szCs w:val="28"/>
          <w:lang w:eastAsia="ru-RU"/>
        </w:rPr>
        <w:t>образовательной деятельности по заданиям и за счет средств физических и</w:t>
      </w:r>
    </w:p>
    <w:p>
      <w:pPr>
        <w:pStyle w:val="Normal"/>
        <w:autoSpaceDE w:val="false"/>
        <w:spacing w:lineRule="auto" w:line="240" w:before="0" w:after="0"/>
        <w:jc w:val="both"/>
        <w:rPr/>
      </w:pPr>
      <w:r>
        <w:rPr>
          <w:rFonts w:eastAsia="Calibri" w:cs="Times New Roman" w:ascii="Times New Roman" w:hAnsi="Times New Roman"/>
          <w:sz w:val="28"/>
          <w:szCs w:val="28"/>
          <w:lang w:eastAsia="ru-RU"/>
        </w:rPr>
        <w:t>(или) юридических лиц по договорам об оказании платных образовательных</w:t>
      </w:r>
    </w:p>
    <w:p>
      <w:pPr>
        <w:pStyle w:val="Normal"/>
        <w:autoSpaceDE w:val="false"/>
        <w:spacing w:lineRule="auto" w:line="240" w:before="0" w:after="0"/>
        <w:jc w:val="both"/>
        <w:rPr/>
      </w:pPr>
      <w:r>
        <w:rPr>
          <w:rFonts w:eastAsia="Calibri" w:cs="Times New Roman" w:ascii="Times New Roman" w:hAnsi="Times New Roman"/>
          <w:sz w:val="28"/>
          <w:szCs w:val="28"/>
          <w:lang w:eastAsia="ru-RU"/>
        </w:rPr>
        <w:t>услуг. Доход от оказания платных образовательных услуг используется</w:t>
      </w:r>
    </w:p>
    <w:p>
      <w:pPr>
        <w:pStyle w:val="Normal"/>
        <w:autoSpaceDE w:val="false"/>
        <w:spacing w:lineRule="auto" w:line="240" w:before="0" w:after="0"/>
        <w:jc w:val="both"/>
        <w:rPr/>
      </w:pPr>
      <w:r>
        <w:rPr>
          <w:rFonts w:eastAsia="Calibri" w:cs="Times New Roman" w:ascii="Times New Roman" w:hAnsi="Times New Roman"/>
          <w:sz w:val="28"/>
          <w:szCs w:val="28"/>
          <w:lang w:eastAsia="ru-RU"/>
        </w:rPr>
        <w:t>Учреждением в соответствии с Уставными целям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Платные дополнительные образовательные услуги не оказываются взамен основной образовательной деятельности, финансируемой за счет средств</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юджета субъекта Российской Федерации, муниципального образовани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 Мурманск.</w:t>
      </w:r>
    </w:p>
    <w:p>
      <w:pPr>
        <w:pStyle w:val="Normal"/>
        <w:autoSpaceDE w:val="false"/>
        <w:spacing w:lineRule="auto" w:line="240" w:before="0" w:after="0"/>
        <w:jc w:val="both"/>
        <w:rPr/>
      </w:pPr>
      <w:r>
        <w:rPr>
          <w:rFonts w:eastAsia="Calibri" w:cs="Times New Roman" w:ascii="Times New Roman" w:hAnsi="Times New Roman"/>
          <w:sz w:val="28"/>
          <w:szCs w:val="28"/>
          <w:lang w:eastAsia="ru-RU"/>
        </w:rPr>
        <w:t>Платные образовательные услуги закрепляются Положением об оказани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латных образовательных услуг.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3.3. Осуществление иной приносящей доход деятельност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дача в аренду муниципального имущества, переданного в оперативное управление;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4. Учреждение вправе осуществлять иные виды деятельности, не являющиеся основным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оставление услуг, связанных с организацией и проведением семинаров, конференций, конкурсов и иных аналогичных мероприятий.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5. В Учреждении функционирует логопедический пункт. Прием детей на логопункт Учреждения (для детей с лёгкими нарушениями речи) осуществляется с согласия родителей (законных представителей) на основании выписки из протокола психолого-педагогической комиссии Учреждени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2.6. Образовательная деятельность Учреждения по образовательным программам подлежит лицензированию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2.7. Учреждение выполняет муниципальное задание в соответствии с предусмотренными настоящим Уставом основными видами деятельности, которые формируются для Учреждения Учредителем.</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2.8. Учреждение не вправе отказаться от выполнения муниципального задания, которое устанавливает для него Учредитель.</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r>
    </w:p>
    <w:p>
      <w:pPr>
        <w:pStyle w:val="Normal"/>
        <w:spacing w:before="0" w:after="0"/>
        <w:ind w:left="72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Образовательная деятельность</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3.1. Образовательная деятельность в Учреждении осуществляется на русском языке.</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 Учреждение реализует программы общедоступного и бесплатного дошкольного образования, осуществление присмотра и ухода за детьми в возрасте от двух месяцев (при наличии необходимых условий) до прекращения образовательных отношений. Группы могут иметь общеразвивающую, компенсирующую или комбинированную направленность.</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3. В группах общеразвивающей направленности осуществляется реализация образовательной программы дошкольного образования.</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и адаптированной образовательной программой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4.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3.5. Учреждение самостоятель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3.6. Образовательные программы могут реализовываться Учреждением как самостоятельно, так и посредством сетевых форм их реализац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3.7. Сроки получения дошкольного образования устанавливаются федеральными государственными образовательными стандартами дошкольного образовани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3.8. Прием детей с ограниченными возможностями здоровья в группы компенсирующей и комбинированной направленности осуществляется с согласия родителей (законных представителей) и на основании заключения территориальной психолого-медико-педагогической комиссии.</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9. Учреждение имеет право проводить реабилитацию детей-инвалидов при наличии в нем соответствующих условий, указанных в программе реабилитации, выданной Главным бюро Медико-социальной экспертизы по Мурманской области. Содержание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инвалидов также индивидуальной программой реабилитации инвалид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3.10. Порядок регламентации и оформления отношений Учреждения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1. Организация питания воспитанников осуществляется Учреждением.</w:t>
      </w:r>
    </w:p>
    <w:p>
      <w:pPr>
        <w:pStyle w:val="Normal"/>
        <w:widowControl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Порядок управления Учреждением</w:t>
      </w:r>
    </w:p>
    <w:p>
      <w:pPr>
        <w:pStyle w:val="Normal"/>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ru-RU"/>
        </w:rPr>
        <w:t xml:space="preserve">4.1. Управление Учреждением осуществляется в соответствии с федеральными законами, нормативными правовыми актами Мурманской области, нормативными правовыми актами органов местного самоуправления, приказами Учредителя и настоящим Уставом. </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ru-RU"/>
        </w:rPr>
        <w:t>Учреждение в своей деятельности подотчетно и подконтрольно У</w:t>
      </w:r>
      <w:r>
        <w:rPr>
          <w:rFonts w:eastAsia="Calibri" w:cs="Times New Roman" w:ascii="Times New Roman" w:hAnsi="Times New Roman"/>
          <w:sz w:val="28"/>
          <w:szCs w:val="28"/>
          <w:lang w:eastAsia="ru-RU"/>
        </w:rPr>
        <w:t xml:space="preserve">чредителю.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2. К компетенции Учредителя относитс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значение и освобождение от должности руководителя Учреждения, заключение, изменение и расторжение трудового договора с руководителем Учреждения в порядке, предусмотренном федеральным законодательством, законодательством Мурманской области и нормативными правовыми актами органов местного самоуправл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тверждение Устава, а также изменений и дополнений, вносимых в Устав по согласованию с Учредителе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пределение основных направлений деятельности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нтроль за финансово-хозяйственной деятельностью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нтроль за образовательной деятельностью, воспитанием и содержанием детей, защитой их прав и интересов;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дготовка и представление в администрацию города Мурманска предложений по ликвидации или реорганизации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формирование и утверждение муниципального задания в соответствии с предусмотренными уставом Учреждения основными видами деятельност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тверждение плана финансово-хозяйственной деятельности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оставление отличившихся работников к поощрению и награждению;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уществление иных полномочий, предусмотренных нормативными правовыми актами Российской Федерации, Мурманской области, нормативными правовыми актами органов местного самоуправления и настоящим Уставом.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3. Единоличным исполнительным органом (руководителем) Учреждения является заведующий.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4. На время отсутствия заведующего Учреждением его обязанности исполняет заместитель заведующего или иное лицо, назначенное приказом по Учреждению по согласованию с Учредителем, которое несет ответственность за надлежащее их исполнение.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5. Заведующий: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ействует от имени Учреждения и представляет его интересы без доверенност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 законодательством Российской Федерации заключает гражданско-правовые и трудовые договоры от имени Учреждения, утверждает должностные инструкции работников Учреждения и положения об обособленных подразделениях;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тверждает штатное расписание, годовую и бухгалтерскую отчетность, обеспечивает открытие лицевых счетов, представляет в установленном порядке статистические, бухгалтерские и иные отчеты;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станавливает по согласованию с представительным органом систему оплаты труда, включающую в себя оклады, повышающие коэффициенты, порядок установления и размеры компенсационных и стимулирующих выплат;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дписывает локальные акты Учреждения, выдает доверенности на право представительства от имени Учреждения, издает приказы, дает поручения и указания, обязательные для исполнения всеми работниками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е соблюдение;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нтролирует работу и обеспечивает эффективное взаимодействие структурных подразделений Учреждения (при их наличи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споряжается имуществом Учреждения в пределах прав, установленных законодательством Российской Федерации и Мурманской области, нормативными правовыми актами муниципального образования город Мурманск;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уществляет иные полномочия, связанные с реализацией его компетенции.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6. Заведующий действует по принципу единоначалия и несет ответственность за последствия своих действий в соответствии с действующим законодательством, настоящим Уставом и заключенным с заведующим трудовым договором.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7. Заведующий в установленном законом порядке несет ответственность за убытки, причиненные Учреждению его виновными действиями (бездействием), в том числе в случае утраты имущества Учрежд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8. Заведующий назначает заместителей заведующего Учреждением, определяет их компетенцию и должностные обязанности. Заместители заведующего действуют от имени Учреждения в пределах установленной компетенции и должностных обязанностей.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9.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10. Учреждение имеет право: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ланировать и осуществлять свою деятельность исходя из уставных целей, утвержденного муниципального задания, в пределах видов деятельности, предусмотренных Устав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установленном порядке совершать различные сделки, не противоречащие Уставу и не запрещенные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уществлять иные права, не противоречащие законодательству Российской Федерации, целям и видам деятельности Учреждения, установленным настоящим Уставом.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11. Учреждение обязано: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выполнение муниципального задания в полном объеме;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постоянную работу над повышением качества предоставляемых Учреждением услуг, выполняемых работ;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уществлять текущий ремонт имущества; </w:t>
      </w:r>
    </w:p>
    <w:p>
      <w:pPr>
        <w:pStyle w:val="Normal"/>
        <w:autoSpaceDE w:val="false"/>
        <w:spacing w:lineRule="auto" w:line="240" w:before="0" w:after="0"/>
        <w:jc w:val="both"/>
        <w:rPr/>
      </w:pPr>
      <w:r>
        <w:rPr>
          <w:rFonts w:eastAsia="Calibri" w:cs="Times New Roman" w:ascii="Times New Roman" w:hAnsi="Times New Roman"/>
          <w:sz w:val="28"/>
          <w:szCs w:val="28"/>
          <w:lang w:eastAsia="ru-RU"/>
        </w:rPr>
        <w:t xml:space="preserve">-обеспечивать целевое и рациональное использование средств субсидии на выполнение муниципального задания, субсидии на иные цели и соблюдение Учреждением финансовой дисциплины;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исполнение договорных обязательств по выполнению работ, оказанию услуг;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е допускать возникновения просроченной кредиторской задолженности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гласовывать с Учредителем в случаях и в порядке, установленном федеральным законодательством, законодательством Мурманской области, нормативными правовыми актами органов местного самоуправления 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й собственности, закрепленной за Учреждением на праве оперативного управления, а также осуществлять его списание;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варительно согласовывать с Учредителем в порядке, им установленном, совершение Учреждением крупных сделок, а также сделок, в совершении которых имеется заинтересованность;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соблюдение Правил внутреннего трудового распорядка и трудовой дисциплины работниками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уществлять меры по социальной защите работников и нести ответственность в установленном законодательством порядке за ущерб, причиненный работника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процедуру аттестации педагогических работников Учреждения на подтверждение соответствия педагогических работников занимаемым ими должностя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учет и сохранность архивных документов, в том числе документов по личному составу;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выполнение мероприятий в области гражданской обороны, предупреждения и ликвидации чрезвычайных ситуаций, обеспечения пожарной безопасности в соответствии с законодательством РФ, Мурманской области и нормативными правовыми актами органов местного самоуправл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выполнение мероприятий в области мобилизационной </w:t>
      </w:r>
    </w:p>
    <w:p>
      <w:pPr>
        <w:pStyle w:val="Normal"/>
        <w:autoSpaceDE w:val="false"/>
        <w:spacing w:lineRule="auto" w:line="240" w:before="0" w:after="0"/>
        <w:jc w:val="both"/>
        <w:rPr/>
      </w:pPr>
      <w:r>
        <w:rPr>
          <w:rFonts w:eastAsia="Calibri" w:cs="Times New Roman" w:ascii="Times New Roman" w:hAnsi="Times New Roman"/>
          <w:sz w:val="28"/>
          <w:szCs w:val="28"/>
          <w:lang w:eastAsia="ru-RU"/>
        </w:rPr>
        <w:t xml:space="preserve">-подготовки и мобилизации в соответствии с законодательством Российской Федерации, Мурманской области и нормативными правовыми актами органов местного самоуправл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соблюдение требований по охране труда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предоставление помещения для оказания первичной медико-санитарной помощи воспитанникам Учреждения с соответствующими условиями для работы медицинских работников амбулаторно-поликлинических учреждений по району расположения Учреждения и органами управления здравоохран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вать условия для проведения органами или организациями, уполномоченными федеральным законодательством, законодательством Мурманской области, нормативными правовыми актами органов местного самоуправления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ыполнять иные обязанности, установленные законодательством Российской Федерации, настоящим Уставом, а также приказами Учредител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12. Органами управления Учреждения являются общее собрание трудового коллектива, педагогический совет, попечительский совет.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13. Общее собрание трудового коллектива собирается не реже двух раз в год. В заседании общего собрания трудового коллектива принимают участие все работники Учреждения. Срок полномочий: бессрочно.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14. Для ведения общего собрания открытым голосованием избираются председатель и секретарь. Общее собрание трудового коллектива считается правомочным, если на нем присутствует не менее 2/3 от общего числа работников Учрежд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15. Решение общего собрания трудового коллектива по вопросу, поставленному на голосование, принимается большинством голосов работников, присутствующих на собрании.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16. К компетенции общего собрания трудового коллектива относитс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шение вопроса об органе, представляющем интересы работников в социальном партнерстве;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шение вопроса о заключении с администрацией Учреждения коллективного договора;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слушивание ежегодного отчета администрации Учреждения о выполнении коллективного договора;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суждение и принятие правил внутреннего трудового распорядка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ссмотрение и принятие решения по вопросам стратегии развития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ссмотрение и принятие решения по вопросам материально-технического обеспечения и оснащения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ставление работников к наградам всех уровней;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слушивание отчетов иных органов самоуправления Учреждения и администрации Учреждения по вопросам их деятельност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ссмотрение иных вопросов, связанных с трудовыми отношениями в Учреждении или вопросов деятельности Учреждения, вынесенных на рассмотрение руководителем Учреждения, и органов самоуправл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щее собрание представляет Учреждение в пределах своей компетенции.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17. В целях развития и совершенствования образовательно-воспитательного процесса,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педагогических работников. Срок полномочий: бессрочно.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18. В педагогический совет входят все педагогические работники, состоящие в трудовых отношениях с Учреждением, в том числе работающие по совместительству. В педагогический совет также входят заведующий и его заместители.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седателем педагогического совета является заведующий Учреждением. Педагогический совет в целях организации своей деятельности избирает секретаря, который ведет протоколы заседаний. </w:t>
      </w:r>
    </w:p>
    <w:p>
      <w:pPr>
        <w:pStyle w:val="Normal"/>
        <w:autoSpaceDE w:val="false"/>
        <w:spacing w:lineRule="auto" w:line="240" w:before="0" w:after="0"/>
        <w:jc w:val="both"/>
        <w:rPr/>
      </w:pPr>
      <w:r>
        <w:rPr>
          <w:rFonts w:eastAsia="Calibri" w:cs="Times New Roman" w:ascii="Times New Roman" w:hAnsi="Times New Roman"/>
          <w:sz w:val="28"/>
          <w:szCs w:val="28"/>
          <w:lang w:eastAsia="ru-RU"/>
        </w:rPr>
        <w:t xml:space="preserve">Педагогический совет Учреждения собирается по мере необходимости, но не реже 1 раза в квартал. Решение педагогического совета является правомочным, если на его заседании присутствуют не менее 2/3 педагогических работников Учреждения и за него проголосует более половины присутствующих педагогов.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цедура голосования определяется педагогическим советом Учрежд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Ход педагогического совета и его решения оформляются протоколом. Протоколы хранятся в Учреждении 5 лет.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едагогический совет имеет право выступать от имени Учреждения в пределах своей компетенции.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19. К компетенции педагогического совета Учреждения относится решение следующих вопросов: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ыбор содержания образования, форм, методов обучения и воспитания, разработка и принятие образовательных программ и учебных планов;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тверждение и предоставление Учредителю и общественности ежегодного отчета в части образовательной деятельност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рганизация и совершенствование методического обеспечения образовательного процесса;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действие повышению квалификации педагогических работников, развитию их творческих инициатив;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дведение итогов образовательно-воспитательной работы и определение задач на следующий период работы;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суждение и реализация годового календарного учебного графика.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20. В Учреждении создается коллегиальный орган управления в делах Учреждения - попечительский совет. Срок полномочий попечительского совета – один год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21. К компетенции попечительского совета Учреждения относятс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действие привлечению внебюджетных средств для обеспечения деятельности и развития Учреждения, и контроль за их использование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ение постоянного наблюдения за целесообразным использованием денежных средств и других материальных ценностей;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действие улучшению условий труда и быта участников образовательного процесса;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вершенствование материально-технической базы образовательного Учреждения; содействие в благоустройстве помещений и территори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слушивание отчетов заведующего Учреждением о выполнении задач основной уставной деятельности.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22. В состав попечительского совета входят педагогические работники и иные лица, заинтересованные в совершенствовании деятельности и развитии Учрежд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Число членов попечительского совета является произвольным и зависит от количества попечителей Учреждения. Новые представители могут быть приняты в состав попечительского совета при условии, что за их кандидатуры проголосовало белее половины от числа присутствующих на заседании совет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4.23. Попечительский совет возглавляется председателем, избираемым на первом заседании совета большинством голосов при открытом голосовании, и утверждается приказом заведующего сроком на год. На первом заседании избирается заместитель председателя и назначается секретарь. Заседания попечительского совета правомочны при присутствии на них не менее 2/3 от числа всех членов совета. В заседаниях попечительского совета с правом совещательного голоса присутствует заведующий Учреждением, а в случае невозможности его участия – лицо, заменяющее в данный момент заведующего. Заседания попечительского совета являются открытыми. Заседания попечительского совета Учреждения созываются по мере необходимости, но не реже одного раза в квартал.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24. Порядок принятия решений и выступления от имени Учрежд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шения принимаются открытым голосованием большинством голосов членов совета, при условии, что на заседании присутствовало не менее 2/3 от всех членов. Решения попечительского совета оформляются протоколами, которые подписываются председателем и секретарем, ведущим протокол заседания, и хранятся в документации Учреждения. Попечительский совет имеет право выступать от имени Учреждения в пределах своей компетенции.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25. Порядок выступления коллегиальных органов управления Учреждением от имени Учрежд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и соглашений, влекущих материальные обязательства Учрежд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5. Имущество и финансовая деятельность Учреждения</w:t>
      </w:r>
    </w:p>
    <w:p>
      <w:pPr>
        <w:pStyle w:val="Normal"/>
        <w:autoSpaceDE w:val="false"/>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1. Учреждение осуществляет свою финансовую и хозяйственную деятельность самостоятельно в соответствии с законодательством Российской Федерации, Мурманской области, нормативными правовыми актами органов местного самоуправления и настоящим Уставом.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2. Имущество Учреждения является муниципальной собственностью, отражается в самостоятельном балансе и закреплено за Учреждением на праве оперативного управления комитетом имущественных отношений города Мурманска.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3. Земельный участок, на котором расположено Учреждение, предоставляется на праве постоянного (бессрочного) пользовани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4. Право оперативного управления Учреждения в отношении движимого имущества возникает у Учреждения с момента передачи ему этого имущества, кроме случаев, установленных законодательством Российской Федерации.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5. Право оперативного управления Учреждения в отношении переданного ему комитетом имущественных отношений города Мурманска недвижимого имущества возникает у Учреждения с момента государственной регистрации права оперативного управления Учреждения на это имущество.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6. Недвижимое имущество и особо ценное движимое имущество, закрепленное за Учреждением или приобретенное Учреждением подлежит обособленному учету в установленном порядке.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5.7. Учреждение без согласия собственника не вправе распоряжаться особо ценным движимым имуществом, недвижимым имуществом закрепленным за ним собственником или приобретенным Учреждением.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8. Крупная сделка может быть совершена Учреждением только с предварительного письменного согласия Учредител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письменного согласия Учредителя Учрежд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9. Остальным находящимся на праве оперативного управления имуществом, не указанным в пункте 5.7. настоящего Устава, Учреждение вправе распоряжаться самостоятельно, если иное не предусмотрено законодательством Российской Федерации и настоящим Уставом.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10.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11. Учреждение осуществляет правомочия владения и пользования имуществом, находящимся в оперативном управлении, в пределах, установленных законодательством Российской Федерации, исключительно для достижения предусмотренных Уставом целей в соответствии с заданиями Учредителя и назначением имущества.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12. Источниками формирования имущества и финансовых ресурсов Учреждения являются: </w:t>
      </w:r>
    </w:p>
    <w:p>
      <w:pPr>
        <w:pStyle w:val="Normal"/>
        <w:autoSpaceDE w:val="false"/>
        <w:spacing w:lineRule="auto" w:line="240" w:before="0" w:after="0"/>
        <w:jc w:val="both"/>
        <w:rPr/>
      </w:pPr>
      <w:r>
        <w:rPr>
          <w:rFonts w:eastAsia="Calibri" w:cs="Times New Roman" w:ascii="Times New Roman" w:hAnsi="Times New Roman"/>
          <w:sz w:val="28"/>
          <w:szCs w:val="28"/>
          <w:lang w:eastAsia="ru-RU"/>
        </w:rPr>
        <w:t xml:space="preserve">-средства субсидии на выполнение муниципального задания и субсидии на иные цел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мущество, в том числе недвижимое, особо ценное движимое имущество, закрепленное за Учреждением собственник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оходы, полученные в результате добровольных пожертвований и целевых взносов физических и юридических лиц, международных организаций;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редства, полученные от оказания платных услуг;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мущество, поступившее Учреждению по иным основаниям, не запрещенным законодательством Российской Федераци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5.13. Учреждение самостоятельно в соответствии с законодательством Российской Федерации по согласованию с уполномоченным представительным органом Учреждения и Учредителем устанавливает систему оплаты труда работников, в том числе размеры доплат, надбавок, премий и других выплат стимулирующего характера, а также размеры должностных окладов всех категорий работников (за исключением руководителя Учреждения), но не ниже минимальных размеров окладов по соответствующим профессиональным квалификационным группам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5.14. Доходы Учреждения, полученные в результате добровольных пожертвований и целевых взносов физических и юридических лиц, в полном объеме поступают в самостоятельное распоряжение Учреждения на общих основаниях, если сделавшие взносы лица не определили их целевое назначение. Если цель определена, то взносы расходуются на указанные цел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5.15.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5.16. Учреждение несет полную ответственность за соблюдение договорной и финансовой дисциплины.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5.17. 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5.18.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5.19. Учреждение вправе осуществлять международное сотрудничество и внешнеэкономическую деятельность в порядке, установленном федеральным законодательством и законодательством Мурманской област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5.20. Учреждение обязано использовать имущество, закрепленное за Учреждением на праве оперативного управления, по назначению и обеспечивать его сохранность.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21. Контроль за использованием по назначению и сохранностью имущества, закрепленного за Учреждением на праве оперативного управления, осуществляют комитет имущественных отношений города Мурманска и Учредитель в установленном законодательством порядке.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6. Реорганизация, ликвидация Учреждения</w:t>
      </w:r>
    </w:p>
    <w:p>
      <w:pPr>
        <w:pStyle w:val="Normal"/>
        <w:autoSpaceDE w:val="false"/>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6.1. Реорганизация, ликвидация Учреждения осуществляется в порядке, установленном федеральным законодательством, законодательством Мурманской области, нормативными правовыми актами органов местного самоуправления и настоящим Уставом.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6.2. Имуществом ликвидированного Учреждения распоряжается его собственник.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6.3. При реорганизации или ликвидации Учреждения Учредитель обеспечивает перевод обучающихся в другие образовательные учреждения соответствующего типа.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6.4.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6.5. При реорганизации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архив.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7. Локальные нормативные акты, регламентирующие</w:t>
      </w:r>
      <w:r>
        <w:rPr>
          <w:rFonts w:eastAsia="Calibri" w:cs="Times New Roman" w:ascii="Times New Roman" w:hAnsi="Times New Roman"/>
          <w:sz w:val="28"/>
          <w:szCs w:val="28"/>
          <w:lang w:eastAsia="ru-RU"/>
        </w:rPr>
        <w:t xml:space="preserve"> </w:t>
      </w:r>
      <w:r>
        <w:rPr>
          <w:rFonts w:eastAsia="Calibri" w:cs="Times New Roman" w:ascii="Times New Roman" w:hAnsi="Times New Roman"/>
          <w:b/>
          <w:bCs/>
          <w:sz w:val="28"/>
          <w:szCs w:val="28"/>
          <w:lang w:eastAsia="ru-RU"/>
        </w:rPr>
        <w:t>деятельность Учреждения, порядок их приняти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7.1. Уставная деятельность Учреждения обеспечивается локальными нормативными актами, регулирующими его деятельность.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7.2. Локальные нормативные акты не могут противоречить законодательству Российской Федерации, Мурманской области, нормативным правовым актам органов местного самоуправления и настоящему Уставу.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7.3.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одготовка проекта локального нормативного акта;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обсуждение локального нормативного акта;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согласование локального нормативного акта с коллегиальными органами управления, представительным органом работников;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инятие и утверждение локального нормативного акта.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7.4. Локальные нормативные акты Учреждения принимаются в следующем порядке: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иказы, распоряжения по Учреждению подписываются заведующим единолично;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инструкции, положения, правила, порядки утверждаются приказом заведующего на основании решения коллегиального органа управле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акты, регулирующие трудовые отношения между работодателем и работником, утверждаются приказом заведующего с учетом мнения представительного органа работников.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7.5. Информация о локальных нормативных правовых актах Учреждения является открытой и доступной для работников Учрежд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7.6.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и основания перевода, порядок оформления возникновения, приостановления и прекращения отношения между Учреждением и родителями (законными представителями) обучающихс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7.7. Изменения и дополнения в локальные нормативные акты вносятся в соответствии с порядком, установленном настоящим Устав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8. Порядок изменения Устава Учреждени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8.1. В настоящий Устав могут быть внесены изменения (принята новая редакция) в порядке, установленном федеральным законодательством, законодательством Мурманской области и нормативными правовыми актами органов местного самоуправл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8.2. В целях изменения (принятия новой редакции) Устава, создается рабочая группа. Рабочая группа подготавливает проект изменений в устав Учреждения, в том числе в виде его новой редакции.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8.3. Кандидаты в члены рабочей группы предлагаются заведующим Учреждением из числа педагогических и административных работников Учрежд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8.4. Изменения Устава Учреждения, в том числе в виде его новой редакции направляются на утверждение Учредителю.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8.5. Копия Устава, заверенная заведующим Учреждением, предоставляется Учредителю и комитету имущественных отношений города Мурманска в недельный срок после государственной регистрации. </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8.6.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505450" cy="784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05450" cy="7848600"/>
                    </a:xfrm>
                    <a:prstGeom prst="rect">
                      <a:avLst/>
                    </a:prstGeom>
                  </pic:spPr>
                </pic:pic>
              </a:graphicData>
            </a:graphic>
          </wp:inline>
        </w:drawing>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19495" cy="341630"/>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3416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481.8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Fonts w:cs="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sz w:val="24"/>
        <w:szCs w:val="24"/>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olor w:val="000000"/>
      <w:sz w:val="26"/>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Calibri" w:hAnsi="Calibri" w:cs="Calibri"/>
      <w:lang w:val="en-US"/>
    </w:rPr>
  </w:style>
  <w:style w:type="character" w:styleId="Appleconvertedspace">
    <w:name w:val="apple-converted-spac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1">
    <w:name w:val="Основной текст с отступом 21"/>
    <w:basedOn w:val="Normal"/>
    <w:qFormat/>
    <w:pPr>
      <w:spacing w:lineRule="auto" w:line="240" w:before="0" w:after="0"/>
      <w:ind w:firstLine="284"/>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9">
    <w:name w:val=" Знак Знак9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Style18">
    <w:name w:val="Знак Знак Знак"/>
    <w:basedOn w:val="Normal"/>
    <w:qFormat/>
    <w:pPr>
      <w:spacing w:lineRule="exact" w:line="240" w:before="0" w:after="160"/>
    </w:pPr>
    <w:rPr>
      <w:rFonts w:ascii="Verdana" w:hAnsi="Verdana" w:cs="Times New Roman"/>
      <w:sz w:val="20"/>
      <w:szCs w:val="20"/>
      <w:lang w:val="en-U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5:00Z</dcterms:created>
  <dc:creator>Секретарь</dc:creator>
  <dc:description/>
  <cp:keywords/>
  <dc:language>en-US</dc:language>
  <cp:lastModifiedBy>User</cp:lastModifiedBy>
  <cp:lastPrinted>2024-02-20T13:57:00Z</cp:lastPrinted>
  <dcterms:modified xsi:type="dcterms:W3CDTF">2024-02-27T08:07:00Z</dcterms:modified>
  <cp:revision>178</cp:revision>
  <dc:subject/>
  <dc:title>           Утвержден</dc:title>
</cp:coreProperties>
</file>